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>REDE MUNICIPAL DE PONTOS E PONTÕES DE CULTURA DE LARANJEIRAS DO SUL – PR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REMIAÇÃO DE PONTOS E PONTÕES DE CULTURA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ANEXO I – CATEGORIAS E COTAS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1. DISTRIBUIÇÃO DE VAGAS E VALORES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O valor total do Edital nº 002/2025 é de R$ 42.000,00 (quarenta e dois mil reais)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 xml:space="preserve">Serão disponibilizadas 6 (seis) vagas para premiação para Pontos/Pontões de Cultura locais. Cada selecionado receberá a premiação no valor de R$ 7.000,00, conforme as categorias previstas neste Anexo.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Vagas de Ampla Concorrênci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Cotas para Pessoas Negra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Cotas para Pessoas Indígena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Cotas para Pessoas com Deficiência (PCD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 xml:space="preserve">Total de Vagas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Valor de Cada Premiaçã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R$ 7.000,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Valor total das premiações (somadas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R$ 42.000,00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-481965</wp:posOffset>
          </wp:positionH>
          <wp:positionV relativeFrom="paragraph">
            <wp:posOffset>-135890</wp:posOffset>
          </wp:positionV>
          <wp:extent cx="1038225" cy="44640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3098" r="81882" b="14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4191000</wp:posOffset>
          </wp:positionH>
          <wp:positionV relativeFrom="paragraph">
            <wp:posOffset>-119380</wp:posOffset>
          </wp:positionV>
          <wp:extent cx="2146935" cy="7391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77" t="91482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4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5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33245</wp:posOffset>
          </wp:positionH>
          <wp:positionV relativeFrom="paragraph">
            <wp:posOffset>-200660</wp:posOffset>
          </wp:positionV>
          <wp:extent cx="1502410" cy="616585"/>
          <wp:effectExtent l="0" t="0" r="0" b="0"/>
          <wp:wrapNone/>
          <wp:docPr id="6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en-US" w:eastAsia="en-US"/>
      </w:rPr>
    </w:pPr>
    <w:r>
      <w:drawing>
        <wp:anchor behindDoc="1" distT="114300" distB="114300" distL="114935" distR="114935" simplePos="0" locked="0" layoutInCell="0" allowOverlap="1" relativeHeight="7">
          <wp:simplePos x="0" y="0"/>
          <wp:positionH relativeFrom="column">
            <wp:posOffset>-741045</wp:posOffset>
          </wp:positionH>
          <wp:positionV relativeFrom="paragraph">
            <wp:posOffset>-215900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79269" b="9173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Normal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>
      <w:sz w:val="18"/>
      <w:szCs w:val="18"/>
      <w:u w:val="none"/>
    </w:rPr>
  </w:style>
  <w:style w:type="character" w:styleId="WW8Num4z1">
    <w:name w:val="WW8Num4z1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18"/>
      <w:szCs w:val="18"/>
      <w:u w:val="none"/>
    </w:rPr>
  </w:style>
  <w:style w:type="character" w:styleId="WW8Num22z1">
    <w:name w:val="WW8Num22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4:00Z</dcterms:created>
  <dc:creator>PMLS</dc:creator>
  <dc:description/>
  <cp:keywords/>
  <dc:language>en-US</dc:language>
  <cp:lastModifiedBy>PMLS</cp:lastModifiedBy>
  <cp:lastPrinted>2025-04-02T15:27:00Z</cp:lastPrinted>
  <dcterms:modified xsi:type="dcterms:W3CDTF">2025-04-07T22:36:00Z</dcterms:modified>
  <cp:revision>9</cp:revision>
  <dc:subject/>
  <dc:title/>
</cp:coreProperties>
</file>